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Ler - copyright by Christian Haberma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Asamstr.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85356 Frei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FidoNet: 2:246/105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Ler is a GAL programming device with relevant driver software. GAL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AREWARE. If you use this program and/or the hardware,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nd me 20 DM or 15 US $. The circuit diagram for the hardwar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sent to you on receipt of the shareware do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nd money by postal money order or cash, no checks please! If you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 a disk you will be sent the next update of GALer when it be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distribution of GALer on PD-disks or through the network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rmitted, as long as no profit is made from it, and that th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s remain unaltered, and are distributed in their entirety. If you bui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GAL-prommer you are allowed to sell this one, to the price of the p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not allowed to sell this product in commercial way. The circ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agram must only be distributed privately and free of char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RNING!!! The "GALer" and "GALerTest" programs send data over your Amiga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llel port. This means: when you have a printer, digitizer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else attached, it should be switched off or disconnected,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possible that you may damag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NOT BE HELD RESPONSIBLE FOR ANY DAMAGE TO YOUR COMPUTER OR PRERIPHER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"GALer" hardware and software has been running faultlessly on my A3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ave tested GALer on A1000, A3000 and A4000 machines. It should ru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other Amigas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ircuit diagram is 100% fault free. With careful co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is no reason for anything going awry. Even so the construction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carried out by electronics freak (you should at least have sol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perience, and be able to intelligently read circuit diagrams).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formation about the construction can be found in chapter I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: This manual sparely covers the operational theory of GAL programm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not a substitute for further reading (see the end of this fi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taratu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lready have long experience with digital circuitry, and really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re how a GAL is made, or how it works internally, then this manual tog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e examples should suffice to intelligently implement your G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rs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1.0:   Tes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1.1:   Intuition-interfac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1.2:   cured a few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1.3:   cured some bugs in the GAL assembler. /name.E is no longer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pin names of the last assembled files can be assign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dicated G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1.4:   Kick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ew Intuition 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upport of A- and B-type G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ew format of JEDEC-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ew functions: verify of programmed G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  test whether security fuse is set or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  compare G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  optimizer for Boolean equ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  re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MPORTANT CHANGE!!!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'/' in pin declaration is now considered in the equ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nks to:</w:t>
        <w:tab/>
        <w:t>- all registerd GALer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- Frank Stange for beta-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- Walraven van Heeckeren, Wenzel Hoche, Peter Roess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and Helmut Hohenwarter for parts of the Engl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- Colin Fox and Bruce Dawson for the 'req.libra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- Commodore for the great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hapter I    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I.1</w:t>
        <w:tab/>
        <w:t xml:space="preserve"> What are G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I.2</w:t>
        <w:tab/>
        <w:t xml:space="preserve"> What is Inside of a GA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I.3</w:t>
        <w:tab/>
        <w:t xml:space="preserve"> What Kind of GALs are the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I.4</w:t>
        <w:tab/>
        <w:t xml:space="preserve"> The Operation Modes of a 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hapter II     Th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II.1</w:t>
        <w:tab/>
        <w:t xml:space="preserve"> The Sourc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II.2     The Program "GAL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II.2.1</w:t>
        <w:tab/>
        <w:t xml:space="preserve">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II.2.2   How to use GA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II.2.3  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II.2.4  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II.2.5</w:t>
        <w:tab/>
        <w:t xml:space="preserve"> How to Program G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II.2.6</w:t>
        <w:tab/>
        <w:t xml:space="preserve"> How to Test Programmed G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II.2.7</w:t>
        <w:tab/>
        <w:t xml:space="preserve"> Optimiz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II.3</w:t>
        <w:tab/>
        <w:t xml:space="preserve"> JEDEC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II.4</w:t>
        <w:tab/>
        <w:t xml:space="preserve"> Further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II.5</w:t>
        <w:tab/>
        <w:t xml:space="preserve"> Error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II.5.1</w:t>
        <w:tab/>
        <w:t xml:space="preserve">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II.5.2   JEDEC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II.5.3</w:t>
        <w:tab/>
        <w:t xml:space="preserve"> Re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hapter III    The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III.1</w:t>
        <w:tab/>
        <w:t xml:space="preserve"> Programming G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III.2</w:t>
        <w:tab/>
        <w:t xml:space="preserve"> Circuit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III.3</w:t>
        <w:tab/>
        <w:t xml:space="preserve"> Co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ppend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Source File Key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Parts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rther R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pter I: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.1 What are GAL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Ls (Generic Array Logic) are programmable logic de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appropriate programming by the user, many standard gate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be resolved into a single GAL ch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suming you need the following logic functions for your circu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AND -Gate with 2 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OR  -Gate with 2 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NAND-Gate with 2 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NOR -Gate with 2 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rmally you would need FOUR standard TTL-ICs. These function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placed with ONE GAL. The main use of GALs is to make digital circuit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mple as possible, by replacing many standard logic ICs by one 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Ls. A GAL is able, with appropriate programming, to replace all the log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s, such as for example: AND, OR, XOR, NAND, NOR, invert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lipFlops, decoders (especially address decoders), mutiplexers, coun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top of all the GAL is reprogrammable (at least 100 times), so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sired logic functions may easily be al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.2 What is inside of a GA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essential part of a GAL is a matrix. The input pins of the GAL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nected both inverted and uninverted to the columns of this matr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e GAL hasn't been programmed the rows and columns are conn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ach other. Every connection between a row and a column represent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gate. If the GAL is programmed the particular connections are er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at the wanted logic is programmed. A row is called a product ter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every column (input) that is still connected to a row repres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 AND g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ight of these rows (product terms) are connected via an OR gat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o called OLMC (Output Logic Macrocell). So eight product term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ORed together. The OLMC is a "configurable output cell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is a "Configurable Output Cell"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GAL contains eight of these configurable output cells. Thes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ells may be configured as input, combinational output, tristate outpu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register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binational Output:</w:t>
        <w:tab/>
        <w:t>This output can be HIGH or 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istate Output:</w:t>
        <w:tab/>
        <w:t>This output can take one of three sta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</w:t>
        <w:tab/>
        <w:tab/>
        <w:t>HIGH, LOW, and HIGH IMPED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This is used if you want to tie two outputs togeth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ut only one may be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gister Output:</w:t>
        <w:tab/>
        <w:t>With this output the result of an equation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directly coupled to the output, but connected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a D-FlipFlop. Only on receipt of a clock pulse,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e signal passed to the output. When /OE is HIG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en the output goes HIGH-IMPED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sides the Matrix, a GAL contains extra bi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 (n) means that these bits are available for each outpu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OR (n) : The result of the digital connection can be negated with this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XOR (n) = 0 : Output is active 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XOR (n) = 1 : Output is active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N, AC0, AC1(n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is bits determine in which mode the GAL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re are three main operating modes in which the GAL wor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ode 1:  SYN = 1, AC0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C1(n) = 1 : OLMC as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C1(n) = 0 : OLMC as combinational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ode 2:  SYN = 1, AC0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C1(n) = 1 : tristat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ode 3:  SYN = 0, AC0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C1(n) = 1 : OLMC as tristat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C1(n) = 0 : OLMC as register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T0...63: (PT = product ter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hese bits indicate whether the rows (product terms) 0...63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GAL's matrix are valid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PTx = 1: AND-junction in the row x is 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PTx = 0: AND-junction in the row x is not used (have no effect)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th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x = between 0 and 63; there are 64 rows in the matri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so that each row can be individually activated or deactiva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se bits (82 bits) are tied together via the so called Architectu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rol-Word (ACW). The ACW is described in chapter I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gna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Here are eight bytes for your own use. Normally a short commen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 version number of the GAL is placed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curity fuse: (Security-B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y setting these bit the GAL can be protected from unauthorized cop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reading of the logic matrix is no longer possible. Since the re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bits can still be read this protection is not very effe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lk Era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By programming this row the whole GAL is erased. Now it is possi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rogram the GAL again. A GAL can be reprogrammed about 100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.3 What kind of GALs are the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common types of GALs are the standard types GAL16V8, GAL20V8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and B types GAL16V8A, GAL20V8A. All this GALs are supported by GA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and B type GALs are faster than the standard G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ce there is no greate difference between the standard, A and B type G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ill only talk about the standard GALs GAL16V8 and GAL20V8. When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y differences between A, B and standard GALs I will mention this ext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in design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GAL16V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---- 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put or Clock  1|       |20  +5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Input</w:t>
        <w:tab/>
        <w:t>2|       |19  Configurable Output 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Input   3|       |18  Configurable Output 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Input   4|       |17  Configurable Output 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Input   6|       |15  Configurable Output 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Input   7|       |14  Configurable Output Cell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Input   8|       |13  Configurable Output 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Input   9|       |12  Configurable Output 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GND  10|       |11  Input or /O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GAL20V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---- 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put or Clock  1|       |24  +5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Input   2|       |23 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Input   3|       |22  Configurable Output 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Input   4|       |21  Configurable Output 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Input   5|       |20  Configurable Output 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Input   6|       |19  Configurable Output 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Input   7|       |18  Configurable Output 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Input   8|       |17  Configurable Output 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Input   9|       |16  Configurable Output 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Input  10|       |15  Configurable Output 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Input  11|       |14 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GND    12|       |13  Input or /O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pin designations you can see that the only difference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ypes of GALs is the number of inputs. The choice of GAL then, is depend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lely on the number of inputs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.4 The Operation Modes of a 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lready explained under I.2, the SYN, AC0 and AC1(n) bits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de of the GAL. The pin designations of the GAL are determ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this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L16V8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ode 1 |  Mode 2  |  Mode 3</w:t>
        <w:tab/>
        <w:tab/>
        <w:t xml:space="preserve">      Mode 1  | Mode 2  | Mod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---</w:t>
        <w:tab/>
        <w:tab/>
        <w:t xml:space="preserve">      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|</w:t>
        <w:tab/>
        <w:t xml:space="preserve">    |</w:t>
        <w:tab/>
        <w:t xml:space="preserve">         --- ---</w:t>
        <w:tab/>
        <w:t xml:space="preserve">      |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n     |    In    |  Clock</w:t>
        <w:tab/>
        <w:t>1|     |20    +5V     |   +5V   |   +5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n     |    In    |    In</w:t>
        <w:tab/>
        <w:t xml:space="preserve">2|     |19    In/C    |   T*    |  In/T/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n     |    In    |    In</w:t>
        <w:tab/>
        <w:t>3|     |18    In/C    |   In/T  |  In/T/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n     |    In    |    In</w:t>
        <w:tab/>
        <w:t>4|     |17    In/C    |   In/T  |  In/T/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n     |    In    |    In</w:t>
        <w:tab/>
        <w:t>5|     |16     C      |   I/T   |  In/T/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n     |    In    |    In</w:t>
        <w:tab/>
        <w:t>6|     |15     C      |   In/T  |  In/T/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n     |    In    |    In</w:t>
        <w:tab/>
        <w:t>7|     |14    In/C    |   In/T  |  In/T/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    |    In    |    In    </w:t>
        <w:tab/>
        <w:t>8|     |13    In/C    |   In/T  |  In/T/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n     |    In    |    In</w:t>
        <w:tab/>
        <w:t>9|     |12    In/C    |   T*    |  In/T/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GND    |   GND    |   GND    10|     |11     In     |   In    |   /O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L20V8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ode 1 |  Mode 2  |  Mode 3</w:t>
        <w:tab/>
        <w:tab/>
        <w:t xml:space="preserve">      Mode 1  | Mode 2  | Mod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---</w:t>
        <w:tab/>
        <w:tab/>
        <w:t xml:space="preserve">      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|</w:t>
        <w:tab/>
        <w:t xml:space="preserve">    |</w:t>
        <w:tab/>
        <w:t xml:space="preserve">         --- ---</w:t>
        <w:tab/>
        <w:t xml:space="preserve">      |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n     |    In    |  Clock</w:t>
        <w:tab/>
        <w:t>1|</w:t>
        <w:tab/>
        <w:t>|24    +5V    |   +5V   |   +5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n     |    In    |    In</w:t>
        <w:tab/>
        <w:t>2|</w:t>
        <w:tab/>
        <w:t>|23</w:t>
        <w:tab/>
        <w:t xml:space="preserve">   In     |    In   |  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n     |    In    |    In</w:t>
        <w:tab/>
        <w:t>3|</w:t>
        <w:tab/>
        <w:t>|22    In/C   |   T*    |  In/T/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n     |    In    |    In</w:t>
        <w:tab/>
        <w:t>4|</w:t>
        <w:tab/>
        <w:t>|21    In/C   |   In/T  |  In/T/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n     |    In    |    In</w:t>
        <w:tab/>
        <w:t>5|</w:t>
        <w:tab/>
        <w:t>|20    In/C   |   In/T  |  In/T/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n     |    In    |    In</w:t>
        <w:tab/>
        <w:t>6|</w:t>
        <w:tab/>
        <w:t>|19     C     |   In/T  |  In/T/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n     |    In    |    In</w:t>
        <w:tab/>
        <w:t>7|</w:t>
        <w:tab/>
        <w:t>|18     C     |   In/T  |  In/T/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n     |    In    |    In     8|</w:t>
        <w:tab/>
        <w:t>|17    In/C   |   In/T  |  In/T/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n     |    In    |    In     9|</w:t>
        <w:tab/>
        <w:t>|16    In/C   |   In/T  |  In/T/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n     |    In    |    In    10|</w:t>
        <w:tab/>
        <w:t>|15    In/C   |   T*    |  In/T/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n     |    In    |    In    11|</w:t>
        <w:tab/>
        <w:t>|14     In    |    In   |  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GND    |   GND    |   GND    12|</w:t>
        <w:tab/>
        <w:t>|13     In    |    In   |   /O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bbrevi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  : 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   :  combinational output without feed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   :  tristate-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*  :  tristate-output without freedback to the matrix, which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that this output cannot be configured as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R   :  register-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lock :  pulse for D-FlipFlops; only affects those pins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configured as register-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/OE   :  output enable (low active): activate the register-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see I.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pin designations you can see that pins 15 and 16 of the GAL16V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pins 18 and 19 of GAL20V8 cannot be programmed as inputs when the GA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mode 1. The same hold true for pins 12 and 19 and 15 and 22 for mode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mode 1, pins 1 and 11 (GAL16V8) and pins 1 and 13 (GAL20V8) are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Clock and /OE. These pins therefore cannot be used as inpu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need at least one register output in your GAL, then mode 3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need at least one Tristate-Output and no register output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L will be in mode 2. When you need neither a tristate nor a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tput, mode 1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pter II: Th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principle you can forget all of chapter I. In principle! What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member is the pin designations of the GAL in the different modes. There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voiding many unnecessary failures. The determination of the function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other parameters, which are to be taken into account du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ming of the GAL, are taken care of by the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I.1 The Inpu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st a source file has to be created with a text editor. This sourc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st contain the following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1. The GAL type (GAL16V8 or GAL20V8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2. an 8 byte long comment, which will be written into the GAL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ignature (see I.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3. The pin names - here pin numbers are replaced with names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asier to overs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4. The Boolean equ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5. The keyword DESCRIPTION - after this you can place some desired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text generally describes the GAL's function. That way you can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years later what the GAL's intended use w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fore it's getting boreing here is a first example (be happ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 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suming you need the following gates in your circu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one AND  with 3 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one NAND with 2 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one OR with 2 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one small digital circuit which feeds the outputs from 2 AND g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o the inputs of one OR g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itch dia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sorry for the European symbo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ND:</w:t>
        <w:tab/>
        <w:tab/>
        <w:t xml:space="preserve">        +----+</w:t>
        <w:tab/>
        <w:tab/>
        <w:tab/>
        <w:t>W = A * B *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A ----|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B ----| &amp;  |---- 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C ----|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  +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NAND:</w:t>
        <w:tab/>
        <w:tab/>
        <w:t xml:space="preserve">        +----+</w:t>
        <w:tab/>
        <w:tab/>
        <w:tab/>
        <w:t>/X = D *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D ----|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  | &amp;  |o---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E ----|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  +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  +----+</w:t>
        <w:tab/>
        <w:tab/>
        <w:tab/>
        <w:t>Y = F + 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F ----|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  | &gt;1 |----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G ----|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  +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mall  digital</w:t>
        <w:tab/>
        <w:t xml:space="preserve">        +----+</w:t>
        <w:tab/>
        <w:tab/>
        <w:tab/>
        <w:t>Z = H * I + J *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ircuit:</w:t>
        <w:tab/>
        <w:tab/>
        <w:t xml:space="preserve">  H ----|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  | &amp;  |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I ----|    |    |   +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  +----+    +---|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    | &gt;1 |---- 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  +----+    +---|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J ----|    |    |   +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  | &amp;  |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K ----|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  +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ege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* : AND  - 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+ : OR - 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 : low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order to create the source file we have to determine which type of 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suit our purpose. For the implementation of the above logic func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need a total of 11 inputs and 4 outputs. From chapter I we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or not?)  that the type of GAL is dependant on the number of needed inpu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number of inputs in turn depends on the mode (see I.4, pin design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the various modes). Since neither tristate nor register outputs are u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GAL will be in mode 1, after programming. It therefore follow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L16V8 has 10 inputs and 8 configurable outputs. Since we only need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tputs, we can program the rest of the outputs as inputs, so that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btain the total required 11 inputs and 4 outputs. Therefore GAL16V8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equate for our purposes. GAL20V8 can also be used, but that leaves a 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unused inputs (WASTE 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econd thing we need is a signature for the GAL. Remember, i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up to 8 characters long. For example "exampl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we have to define the pins.  The pins are named one after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1 to 20. Pins that are not used should be named "NC" (not connected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ound with "GND" and +5V with "VCC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:    B  C   D   E   F  G  H  I  J  G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K  NC  NC  NC  Z  Y  X  W  A  V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Pin  1 := B</w:t>
        <w:tab/>
        <w:t>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Pin  2 := C</w:t>
        <w:tab/>
        <w:t>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Pin  3 := D</w:t>
        <w:tab/>
        <w:t>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in  4 := E </w:t>
        <w:tab/>
        <w:t>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Pin  5 := F</w:t>
        <w:tab/>
        <w:t>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in  6 := G </w:t>
        <w:tab/>
        <w:t>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Pin  7 := H</w:t>
        <w:tab/>
        <w:t>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Pin  8 := I</w:t>
        <w:tab/>
        <w:t>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Pin  9 := J</w:t>
        <w:tab/>
        <w:t>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Pin 10 := GND</w:t>
        <w:tab/>
        <w:t>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in 11 := K </w:t>
        <w:tab/>
        <w:t>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in 12 := NC </w:t>
        <w:tab/>
        <w:t>Not Conn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Pin 13 := NC</w:t>
        <w:tab/>
        <w:t>Not Conn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Pin 14 := NC</w:t>
        <w:tab/>
        <w:t>Not Conn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in 15 := Z </w:t>
        <w:tab/>
        <w:t>Combinational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Pin 16 := Y</w:t>
        <w:tab/>
        <w:t>Combinational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in 17 := X </w:t>
        <w:tab/>
        <w:t>Combinational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in 18 := W </w:t>
        <w:tab/>
        <w:t>Combinational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in 19 := A </w:t>
        <w:tab/>
        <w:t>(Configurable Output defined as Inpu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Pin 20 := VCC</w:t>
        <w:tab/>
        <w:t>Voltage Su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GAL16V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---- 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B  1|       |20  V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C  2|       |19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D  3|       |18  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E  4|       |17 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  5|       |16 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G  6|       |15  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H  7|       |14  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I  8|       |13  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J  9|       |12  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GND 10|       |11 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xt come the Boolean equ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  = A * B *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X = D *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Y  = F + 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Z  = H * I + J *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with we have all the parts required for the source file. N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question arises, what format does such a file have?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line 1 must be the type of GAL. Here  "GAL16V8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line 2 must be the signature. Here  "Examp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n follow the pin declar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B  C   D   E   F  G  H  I  J  G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K  NC  NC  NC  Z  Y  X  W  A  V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n the Boolean Equ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 = A * B *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X = D *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Y = F + 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Z = H * I + J *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keyword DESCRI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using a text editor you can create your source file, and save i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title "example.pld". Don't forget the extension ".pl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how the file should loo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**** These characters designate the start and end of the file,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type i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L16V8</w:t>
        <w:tab/>
        <w:tab/>
        <w:t>here could be a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</w:t>
        <w:tab/>
        <w:tab/>
        <w:t>here could be a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  C   D   E   F  G  H  I  J  G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  NC  NC  NC  Z  Y  X  W  A  V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  = A * B *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X = D *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  = F + 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Z  = H * I + J *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SCRIPTION:</w:t>
        <w:tab/>
        <w:tab/>
        <w:t xml:space="preserve"> here could be a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gations ('/') in the pin declaration are considered in the 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quations. This means, if you use a '/' in the pin declara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use the related pin in a Boolean equation this pin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g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  B  /C  D .....  G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K  L  M   N .....  V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 =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the s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  B  C   D .....  G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K  L  M   N .....  V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 = /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do you obtain from this source file a programmed GAL? For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ed the program "GALer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I.2 The Program "GAL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I.2.1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Ler needs the req.library in your libs: directory. The req.libra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pyright by Colin Fox and Bruce Dawson. You can find this librar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y ReqLibrary on your GALer disk. Without this library GALer w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figurations are saved to the file "S:GALer.config". If GALer is star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find this file GALer will use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tart GALer either from Workbench or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I.2.2 How to use GA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requester can be confirmed or canceled with both mouse or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use the following 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"w":</w:t>
        <w:tab/>
        <w:tab/>
        <w:t xml:space="preserve"> is the same as selecting the "Cont" or "O.K."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"a" oder ESC: is the same as selecting the "Cancel"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"1":</w:t>
        <w:tab/>
        <w:tab/>
        <w:t xml:space="preserve"> select "GAL16V8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"2":</w:t>
        <w:tab/>
        <w:tab/>
        <w:t xml:space="preserve"> select "GAL16V8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"3":</w:t>
        <w:tab/>
        <w:tab/>
        <w:t xml:space="preserve"> select "GAL20V8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"4":</w:t>
        <w:tab/>
        <w:tab/>
        <w:t xml:space="preserve"> select "GAL20V8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Ler uses several files which have different extensions like ".pld", ".jed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.chp", ".pin", ".fus". If you want to load or save such a file GAL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oose the right extensions automatically. So you don't have to care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. If you don't enter the postfix, GALer will ad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I.2.3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j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bout GALer</w:t>
        <w:tab/>
        <w:tab/>
        <w:t>Tells you who has done all this code. I can t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you, I wa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ve config.</w:t>
        <w:tab/>
        <w:tab/>
        <w:t>Saves some settings to the file "S:GALer.config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Starting GALer next time, GALer will read 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and set your saved settings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Quit</w:t>
        <w:tab/>
        <w:tab/>
        <w:tab/>
        <w:t>Quit quits GALer, but ATTENTION! Handle thi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th care: If you use Quit too often, GALer will s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your Amiga's CP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Are you thinking that I'm pulling your le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Ohhhh no..., really not!!! I never would do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L-Type: 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GAL16V8</w:t>
        <w:tab/>
        <w:tab/>
        <w:t>Here you can select the type of GAL which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GAL20V8</w:t>
        <w:tab/>
        <w:tab/>
        <w:t>read/programmed next time. Since there ar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A-Type</w:t>
        <w:tab/>
        <w:tab/>
        <w:t>principle differences between A and B types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is no extra menu for the B types, use the A-Typ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Auto-A-Type</w:t>
        <w:tab/>
        <w:tab/>
        <w:t>If you don't want to care about whether you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A, B type or standard type GAL, select thi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GALer will then notice automatically what ty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GAL you have inserted in the socket. You onl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en to choose between 16V8 and 20V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ype-Requester</w:t>
        <w:tab/>
        <w:t>Every time when GALer wants to read or program a 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GALer will bring up a requester in which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select the type of GAL you want to read o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selection overrides the selectio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GAL16V8, GAL20V8 and A-Type 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If you don't want this behavior of GALer, de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e Type-Requester menu. GALer will then not br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a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Program</w:t>
        <w:tab/>
        <w:t xml:space="preserve">  </w:t>
        <w:tab/>
        <w:t>Program a GAL. This is the most importent func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GALer. After selecting this menu, GALer will b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up a file requester in which you can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JEDEC-file which should be programmed into the G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Copy</w:t>
        <w:tab/>
        <w:tab/>
        <w:tab/>
        <w:t>Copy a GAL. You can only copy a GAL if th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it of the source file is not set and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destination GAL is not program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Erase</w:t>
        <w:tab/>
        <w:tab/>
        <w:tab/>
        <w:t>Erase a GAL. If you want to program a GAL the 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st be erased. Do this with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Compare</w:t>
        <w:tab/>
        <w:tab/>
        <w:t>There are three different types of comparison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can compare a GAL with several GALs, a GAL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several JEDEC files or a JEDEC file with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G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Blank test</w:t>
        <w:tab/>
        <w:tab/>
        <w:t>Test whether the GAL is erased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et security bit</w:t>
        <w:tab/>
        <w:t>Set the security bit of a GAL. The logic matrix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such a protected GAL can't be read out after d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st security bit</w:t>
        <w:tab/>
        <w:t>Test whether the security bit of a GAL is set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Write access</w:t>
        <w:tab/>
        <w:tab/>
        <w:t>This function brings up a requester.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requester you can select what GALer should do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or after programming, copying or erasing a G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programm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- with blank test: before programming a GAL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whether it is erased or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- with verify    : verify GAL after 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copy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- with blank test: test destination GAL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it is erased or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- with verify    : verfiy programmed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eras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- with blank test: test after erasing a 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whether it is really cl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or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L-Assembl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semble file</w:t>
        <w:tab/>
        <w:tab/>
        <w:t>Assemble a source file (name.pld) and gen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e JEDEC file and some</w:t>
        <w:tab/>
        <w:t>special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L-Disassembl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 signature  </w:t>
        <w:tab/>
        <w:t>Read signature of a programmed GAL and prin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 ACW</w:t>
        <w:tab/>
        <w:tab/>
        <w:t>Read the architecture control word of a GA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print it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L-Info</w:t>
        <w:tab/>
        <w:tab/>
        <w:t>Gives you some information about your G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nerate JEDEC-file</w:t>
        <w:tab/>
        <w:t>Read a GAL and make a corresponding JEDEC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DEC-file parameter</w:t>
        <w:tab/>
        <w:t>Selecting this menu puts up a requester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you can determine parameters concerning the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of JEDEC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Security bit: If this is enabled, GALer will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JEDEC files in which a special flag is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Reading this JEDEC file to program a GAL will b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up a requester in which you can choose to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security bit after programming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Fuse-Checksum: If this is enabled, GALer will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JEDEC files with a checksum calculated ove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fuses. Manually changed fuses (with text edit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ll be</w:t>
        <w:tab/>
        <w:t>detected by GALer and GALer will war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at this JEDEC file has been changed when r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file next time. You are allowed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comments etc. but you are not allowed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fuses ('0' and '1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File-Checksum: If this is enabled, GALer will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JEDEC files with a checksum calculated ove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characters in this file. This means that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not allowed to change anything in 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y using a text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ssembler</w:t>
        <w:tab/>
        <w:tab/>
        <w:t>This function reads a JEDEC file and generates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e original source file. So you can read a unk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GAL and get back a source file with the 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equ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o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pinnames</w:t>
        <w:tab/>
        <w:tab/>
        <w:t>Prints the pin names of the last assembled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file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ear pinnames</w:t>
        <w:tab/>
        <w:tab/>
        <w:t>Clears pin names from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L-Checker</w:t>
        <w:tab/>
        <w:tab/>
        <w:t>There you can check a programmed GAL whether it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what you want to do it or not. Se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para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timizer</w:t>
        <w:tab/>
        <w:tab/>
        <w:t>Optimize Boolean equations. Se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para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I.2.4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order to program a GAL the source file (".pld") must be transposed i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called JEDEC file. This task is assumed by the GAL-Assembler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DEC file (extension ".jed") is a ASCII file in which all the bit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be set in a GAL are listed. The state of the fuses (0 or 1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diated by the GAL-Assembler from the source file. Besides the JEDEC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GAL-Assembler can generate three other files. This files ar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cumentation only. GALer do not need th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use-File (extension ".fus") shows the state of the bit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gic matrix. The Chip-Diagram (extension ".chp") shows the 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agram of the GAL and the Pin-Diagram file (extension ".pin")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pins and shows, whether these are programmed as inputs or outpu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les can be read with a text-editor and possibly post-proc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lecting the menu 'Assemble file' pops up a requester,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sembler requester. In the assembler requester you can select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s should be generated by the assembler. Just click on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rthermore you can select two other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Autosave: This means that all selected files are gene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utomatically without bringing up an extra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e name of the generated files are take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ource fi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Adjust type of GAL: This means that the type of GAL for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ource file is, is taken over from GA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For example: You have set a GAL20V8 in GALer'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Now you are assembling a source file for a GAL16V8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ssembly is successful, GAL16V8 will be set in GALer'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lecting the 'Count' (countinue) gadget of the assembler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pop up a file requester. Now you have to choose your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. After this the GAL assembler will start assembling. If GA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ects no errors, a second file requester will pop up. Now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ave your JEDEC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I.2.5</w:t>
        <w:tab/>
        <w:t>How to Program G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the GAL-Assembler has created the JEDEC file from the source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GAL can be programmed using this JEDEC file. To initi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ming of the GAL, simply select 'Program' and give the JEDEC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ame. As soon as the GAL is programmed, a requester pops up, and te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the GAL is programmed, and it is OK to remove the GAL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mer's so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eps in programming a G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1. With a Text editor create the source file and sav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ile as "name.pld" (add the extension .pld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2. Assemble the source file  -&gt; JEDEC file ("name.jed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3. Select the GAL type (GAL16V8, GAL20V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4. Insert the GAL in the Programmer's 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5. Perform the 'Blank test' to verify that the GAL is emp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hen the GAL is not empty, then you must first erase the 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efore it can be programmed, use therefore the function 'Eras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6. Initiate programming by selecting 'Progra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7. Take the GAL out of the programmer's socket, -  DON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I.2.6 How to Test Programmed G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the GAL has been programmed, the question remains, "does it wor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y you envisaged it?". This is the purpose of the GAL-Checker.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ify the GAL's functions, you must of course first plug the GAL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mer's socket, and select the correct GAL-type. Now you can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enu item GAL-Checker. In the middle of the screen you'll se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mbolic GAL displayed. In this GAL, you'll see a number of 'I's and 'O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'I' stands for Input and the 'O' for Output. The 'O' is a gadget.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icking on the 'O' it turns into an 'I' and clicking on it agai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omes an 'O' again. In other words, you can determine if this pi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e used as an input or an output. If a pin is an input, then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lect from another gadget if the pin is to be in a  "High" ('H') or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Low" ('L') state. The outputs have a green border. An output can ass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ree states: 'H' (High), 'L' (Low) and'Z' (high impedance). If 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ing the GAL  from  the  above  example,  pin  19  must be defined a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put (="A") by clicking on the 'O' (the one by pin 19), since this p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s defined as an input during  programming in the above exampl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puts of the AND gate are:  pin 19  (="A"),  pin  1 (="B"), pin 2 (="C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output is pin 18 (="W").  If you now  set the inputs of the AND g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GH (by clicking on the gadgets), the output (=pin 18) should also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GH.  If it doesn't work or if the output also goes high  with 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binations  of  input  levels, then the fault is probably in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.  The error should be corrected in the source file.  The GAL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n be erased and reprogrammed (a  GAL  can be erased and reprogramm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st a hundred times). In  this  manner  the  whole  GAL  can  be 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sted, and if no errors are detected, can be used in your circ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I.2.7 Optimiz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olean equations can be simplified very often, but for human be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a hard way to do. A computer can do this much faster (in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mes). The Optimizer of GALer tries to optimize Boolean equ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use of the Quine-McCluskey algorithm. How this algorithm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read in many books which deal with Boolean mathamat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usage of the Optimiz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Just select the menu 'Tools - Optimizer' to start GALer's Optimiz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fter this a file requester pops up. Now you have to select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le which equations you want to be optim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fter successfully loading this source file GALer starts to optim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equ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GALer displays the original equation and the optimized one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re happy with the result of the optimization you should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gadget 'use it'. Then the original equation is replac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ptimized equation in your loaded source file. If you don't li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 of the optimization, you should select the gadget 'reject'.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original equation is not replaced. After trying to optimiz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quations GALer will pop up a file requester again. Now you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lect a file name of your optimized source file. Please don't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le name of the original source file for the optimized sourc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ample of optimiz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riginal Boolean equ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X = /A*/C + A*/C + C*/D + /B*/C + /A*C*D + B*/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y GALer optimized Boolean equ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X = /C + /D + 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oth equations are equal, but the second one is much easier to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 all equations can be simplified. It could be that a "optimiz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quation is more complicate than the original one. Just try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I.3 JEDEC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DEC means (J)oint (E)lectron (D)evice (E)nineering (C)ounc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file is a ASCII file in which every bit which can be set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L is listed. The JEDEC file has the extension ".jed" and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nerated by the GAL-Assemb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JEDEC file can start with any text until there is a asterisk (*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rst '*' introduces the command field. The command field st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e first '*' and ends at the file end. Within the command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... (now be astonished) commands! A command is introduced b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racter and it ends with a '*'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commands are optional. Not every command must be in a JEDEC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GAL-Assembler normaly uses: L, F and G commands (see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ssible comman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: This introduces a com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Example:   N this is a comment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^</w:t>
        <w:tab/>
        <w:t>^</w:t>
        <w:tab/>
        <w:t xml:space="preserve">  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|</w:t>
        <w:tab/>
        <w:t>|</w:t>
        <w:tab/>
        <w:t xml:space="preserve">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command    any text</w:t>
        <w:tab/>
        <w:t>end of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: You don't have to list all states of the fuses in the GAL. If you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list all fuses GALer must know what the state of the missed fuses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0 *: not listed fuses are set to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1 *: not listed fuses are set to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: Security F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G0 *: don't set the security fuse after programming the 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G1 *: ask user (you) whether to set the security fuse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programming the GAL or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: L defines the address of a fuse and what the state of the f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hould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Example:  L0000  10110111111111111111111111011111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is means:  set fuse at address 0 to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set fuse at address 1 to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set fuse at address 2 to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ossible address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AL16V8, GA16V8A, GAL16V8B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0000-2047: matrix of f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2048-2055: XOR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2056-2119: sign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2120-2127: AC1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2128-2191: product term disable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2192     : SYN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2193     : AC0 bit</w:t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AL20V8, GAL20V8A, GAL20V8B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0000-2559: matrix of f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2560-2567: XOR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2568-2631: sign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2632-2639: AC1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2640-2703: product term disable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2704     : SYN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2705     : AC0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QF: Defines how many fuses in the JEDEC file are. A GAL16V8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2194 fuses and a GAL20V8 has 2706 fuses. Now GALer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dentify for which type of GAL this JEDEC file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xample: QF2194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: C is followed by a 16 bit hex number which is the fuse checksu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JEDEC file (see description of menu 'JEDEC-file parameter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Example: C6402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TX&gt;, &lt;ETX&gt;: This are control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TX&gt;: 0x02 = CTRL-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ETX&gt;: 0x03 = CTRL-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Your text editor displays this characters in this w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X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TX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TX&gt; defines the start of the JEDEC file and &lt;ETX&gt;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JEDEC file. &lt;ETX&gt; is followed by the file checksum (see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f menu 'JEDEC file-parameter'). The file checksum is a 16 bit h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: V introduces a test vector. GALer 1.4 does not support this. GA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nterprets this command as a N command (comme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I.3 Further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xt I want to show an example with a tristat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sorry again for the European symbo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/A 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|\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|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B -------|  +------------------------ Y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| /</w:t>
        <w:tab/>
        <w:t xml:space="preserve">     </w:t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|/</w:t>
        <w:tab/>
        <w:t xml:space="preserve">     </w:t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V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+----+</w:t>
        <w:tab/>
        <w:tab/>
        <w:t xml:space="preserve"> |\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C -------|    |</w:t>
        <w:tab/>
        <w:tab/>
        <w:t xml:space="preserve"> |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| &gt;1 |-----------|  +------- Y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D -------|    |</w:t>
        <w:tab/>
        <w:tab/>
        <w:t xml:space="preserve"> |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+----+</w:t>
        <w:tab/>
        <w:tab/>
        <w:t xml:space="preserve"> |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+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E -------|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| &amp;  |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 -------|    |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+----+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|\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G -----------------|  +o------------- Y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|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|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1 should only be in the "B" state, when "A" = LOW. Y2 should always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tive (either HIGH or LOW - depending on "B" and "C"). This corresp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 combinational output. Y3 should only be active if "D" and "E" = HI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GAL16V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---- 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A  1|       |20  V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B  2|       |19  Y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C  3|       |18  Y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D  4|       |17  Y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E  5|       |16  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  6|       |15  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G  7|       |14  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NC  8|       |13  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NC  9|       |12  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GND 10|       |11  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source file, tristate outputs are designated with a ".T"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istate control is followed with an ".E". If the tristate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absent then the normal free switching is assumed (=VCC). Tri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rol = GND means high impedance. NOTE: With tristate outputs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have seven product terms in your equation (all other output form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a maximum of eight). In the tristate control you can only hav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duct term (no OR) in your equ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ource file look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L16V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 B  C  D  E  F  G  NC NC G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 NC NC NC NC NC Y3 Y2 Y1 V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1.T =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2.T = C +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3.T = /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1.E = 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3.E = E * 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e last example we will deal with register outpu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st the pin declar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GAL16V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---- 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>(Input)</w:t>
        <w:tab/>
        <w:t xml:space="preserve">   Clock  1|       |20  V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(Input)</w:t>
        <w:tab/>
        <w:t xml:space="preserve">      D0  2|       |19  Q0</w:t>
        <w:tab/>
        <w:tab/>
        <w:t>(Outpu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(Input)</w:t>
        <w:tab/>
        <w:t xml:space="preserve">      D1  3|       |18  Q1</w:t>
        <w:tab/>
        <w:tab/>
        <w:t>(Outpu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(Input)</w:t>
        <w:tab/>
        <w:t xml:space="preserve">      D2  4|       |17  Q2</w:t>
        <w:tab/>
        <w:tab/>
        <w:t>(Outpu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(Input)</w:t>
        <w:tab/>
        <w:t xml:space="preserve">      D3  5|       |16  Q3</w:t>
        <w:tab/>
        <w:tab/>
        <w:t>(Outpu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(Input)</w:t>
        <w:tab/>
        <w:t xml:space="preserve">     Set  6|       |15  NC</w:t>
        <w:tab/>
        <w:tab/>
        <w:t>(not u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(Input)</w:t>
        <w:tab/>
        <w:t xml:space="preserve">   Clear  7|       |14  NC</w:t>
        <w:tab/>
        <w:tab/>
        <w:t>(not u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(Input)</w:t>
        <w:tab/>
        <w:t xml:space="preserve">      NC  8|       |13  NC</w:t>
        <w:tab/>
        <w:tab/>
        <w:t>(not u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(Input)</w:t>
        <w:tab/>
        <w:t xml:space="preserve">      NC  9|       |12  NC</w:t>
        <w:tab/>
        <w:tab/>
        <w:t>(not u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GND 10|       |11  /OE</w:t>
        <w:tab/>
        <w:tab/>
        <w:t>(Inpu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      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ce register output sets the GAL in mode 3, this means that pins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11 are reserved for Clock and /OE. When /OE is HIGH, all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tputs (Q0-Q3) go to "high impedance" (=Z). When LOW-HIGH tran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lse is presented at the clock input, then the counte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cremented. When Clear = HIGH and a (LOW-HIGH) clock transition occu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outputs are cleared. The inputs D0-D3 can be used to pre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nter. While Set = HIGH and a Clock pulse the values in D0-D3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ansferred to Q0-Q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source file register outputs are designated with an ".R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L16V8</w:t>
        <w:tab/>
        <w:tab/>
        <w:tab/>
        <w:t>4-Bit-Cou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ock D0    D1    D2    D3    Set   Clear NC    NC   G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OE   NC    NC    NC    NC    Q3    Q2    Q1    Q0   V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Q0.R =   /Clear *  Set *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+ /Clear * /Set * /Q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Q1.R =   /Clear *  Set *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+ /Clear * /Set * /Q1 *  Q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+ /Clear * /Set *  Q1 * /Q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Q2.R =   /Clear *  Set *  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+ /Clear * /Set *  Q2 * /Q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+ /Clear * /Set *  Q2 * /Q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+ /Clear * /Set * /Q2 *  Q1 *  Q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Q3.R =   /Clear *  Set *  D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+ /Clear * /Set *  Q3 * /Q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+ /Clear * /Set *  Q3 * /Q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+ /Clear * /Set *  Q3 * /Q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+ /Clear * /Set * /Q3 *  Q2 *  Q1 *  Q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I.5 Error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want to describe all possible error messages which GALer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re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I.5.1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Line  1: type of GAL expect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irst line of your source file must define for what type of 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source file is. So the first line must contain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llowing keywords: GAL16V8, GAL20V8, GAL16V8A, GAL20V8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unexpected end of fi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rmaly this error occurs when there is no DESCRIPTION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t the end of your Boolean equ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pin name expected after '/'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 '/' must be followed by a pin name. If there is a '/' but no pin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error will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max. length of pin name is 8 character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in names are not allowed to be longer than 8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illegal character in pin declarat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a pin name is a character which is not allowed to use.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haracters are: a..z, A..Z, 0..9,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illegal VCC/GND assignmen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VCC and GND are keywords. It's not allowed to use this word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ther pins. Use it only for the pins VCC and G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pn declaration: expected VCC at VCC p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pin VCC must have the name VC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pin declaration: expected GND at GND p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pin GND must have the name G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pin name defined twic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the pin declaration a pin name is used multi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illegal use of '/'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gations ('/') must be followed by a pin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unknown pin na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thin a Boolean equation is a undefined pin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NC (Not Connected) is not allowed in logic equatio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C is a keyword for unused pins. So don't use this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oolean equ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'T', 'E' or 'R' expected after '.'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 '.' must be followed by a T, E or R. This defines an output p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s tristate or register. E defines a equation for the tri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n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'=' expect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 '=' is expected but not found (what else should I sa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this pin can't be used as outp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have tried to define a pin as output which can't be used as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same pin is defined multible as outp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t's easier to show an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X =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X =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brings up this error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Tristate control: tristate output is not defin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have defined a Boolean equation for tristate enable but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as no Boolean equation for the trisat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order must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ame.T =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ame.E =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ossibly you have do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ame.E =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ame.T =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is wro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Mode 2: pins 12, 19 can't be used as inp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GAL would be in mode 2. In this mode you can't define the p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12 and 19 as input pins. This pins do not have a feedback too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eans that the following equation is not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 := pin 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 := pin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y := pin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 = b</w:t>
        <w:tab/>
        <w:tab/>
        <w:t>a is output, b is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y = a * b</w:t>
        <w:tab/>
        <w:tab/>
        <w:t>y is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a is used as input, this is not allowed in mod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ecause there is on feed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Mode 2: pins 15, 22 can't be used as inp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GAL would be in mode 2. In this mode you can't define the p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15 and 22 as input pins. This pins do not have a feedback too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eans that the following eqauation is not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 := pin 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 := pin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y := pin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 = b</w:t>
        <w:tab/>
        <w:tab/>
        <w:t>a is output, b is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y = a * b</w:t>
        <w:tab/>
        <w:tab/>
        <w:t>y is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a is used as input, this is not allowed in mod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Tristate control is defined twic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ample:    name.E = A *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name.E =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is not allow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Tristate control for registered outp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.E is only allowed for tristate outputs. You have used it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gister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Tristate control without previous '.T'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re is a tristate control for a combinational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rong:</w:t>
        <w:tab/>
        <w:t>name   =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name.E =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ight:</w:t>
        <w:tab/>
        <w:t>name.T =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name.E =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use GND, VCC instead of /VCC, /GN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 think there is nothing to expl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Mode 3: pins 1,11 are reservated for 'Clock' and '/OE'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Using register outputs causes mode 3 for the GAL. In this mo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ins 1 and 11 of a GAL16V8 can't be used by your own. This pi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erved for Clock and /O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Mode 3: pins 1,13 are reservated for 'Clock' and '/OE'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Using register outputs causes mode 3 for the GAL. In this mo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ins 1 and 13 of a GAL20V8 can't be used by your own. This pi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erved for Clock and /O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use of VCC and GND is not allowed in equatio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pressions like  "X = A * VCC" are not allowed (and not necassa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Tristate control: only one product term allowed (no '+')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Boolean equations for tristate controls only one prod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erm can be used. This means no ORs in your name.E=... equ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max. 8 product terms allow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Boolean equations for combinational and register outputs a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f eight product terms is allowed. This means that you can 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aximum of seven ORs in your equ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max. 7 product terms allow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Boolean equations for tristate outputs a maximum of seven prod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erms is allowed. This means that you can use a maximum of six O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r equations. The eighth product term is used for the tristate 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no equations foun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orry, but there are no Boolean equations in your source file. So GA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oes not know what to do with your sourc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I.5.2 JEDEC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unexpected end of fi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last thing in a JEDEC file should be either the file checksum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 '*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unknown command foun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re is a unknown command in your JEDEC file (see chapter JEDEC Fi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ossible commands). In most cases the reason for this error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s a missing '*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bad format of numb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 dez. or hex. number is expected and found, but there are ille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haracters 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C1a#3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number expected after comman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fter this command a dez. or hex. number is expected but not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0 or 1 expect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ses can be set to 0 or 1. Using another digit will cause this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can't find out type of GA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GALer can't identify for which type of GAL (GAL16V8 or GAL20V8)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JEDEC file is. But GALer must know this in order to program a G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QF multible foun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the JEDEC file the command QF is found multiple. This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QP multible foun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the JEDEC file the command QP is found multiple. This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ending '*' expect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GALer expects a '*'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after 'C' command no 'L' command allow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fter the fuse checksum no change of fuses (L command) is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bad fuse checksu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use checksum is bad. The reason for this can be that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hanged some state of fuses with a text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too many &lt;STX&gt; (= CTRL-B, 0x02) foun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&lt;STX&gt; control character should be once at the beginn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JEDEC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too many &lt;ETX&gt; (= CTRL-C, 0x03) foun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&lt;ETX&gt; control character should be once at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JEDEC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bad sequence of &lt;STX&gt;, &lt;ETX&gt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irst control character must be a &lt;STX&gt; then a &lt;ETX&gt; not vice vers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after file checksum end of file expect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re is a character after a file checksum which is not a Space, 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r Carriage Return. This is not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bad fuse address (L... too short)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t's easier to show an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L0010 1011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L0013 0111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ddress 13 is defined tw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addresses skiped but no default value (F0/1*) defin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t's easier to show an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L0010 11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L0015 01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fuses of the addresses 12, 13 and 14 are not defined and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s no F command which would define the values of missing f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'*' expect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'*' expected but not found (what else should I say he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QF... and last fuse address (L...) are not equa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QF defines the number of fuses in this JEDEC file (GAL16V8: 2194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GAL20V8: 2706). If the last fuse of a L command does not 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o the QF command, this error will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no values for the fuses found (no F0/1, L...)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your JEDEC file are no fuses defined. Such a file is use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nd therefore rejected by GA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only QF2194* (GAL16V8) and QF2706* (GAL20V8) allow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re is a QF command followed with a number not equal 2194 or 270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too many fuses found (&gt;2706)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your JEDEC file are too many fuses 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found several fuse checksumm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your JEDEC file are several fuse checksumms. This is not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selected type of GAL fits not to JEDEC fi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have selected a to-be-programmed-GAL which does not f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JEDEC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I.5.3 Re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Mode AC0 = SYN = 0 is not support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the JEDEC file the bits AC0 and SYN are set to 0. This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s not supported by GA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Pin xx: pin name defined twic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 pin name is used for more than one p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Pin xx: illegal charact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Legal characters are  : digits, letters and the '/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llegal characters are: Space, #, *,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Pin xx: no pin name foun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re is no name for the pin xx 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Pin xx: VCC/GND at wrong p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VCC and GND must be the pin names for the VCC and GND pin of the G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Pin xx: illegal use of '/'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Usage of the negation character: /pin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llegal:  pinname/, /, //pinname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Pin xx: GND expect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in 10 of GAL16V8 respectively pin 12 of GAL20V8 must be defined as G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Pin xx: VCC expect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in 20 of GAL16V8 respectively pin 24 of GAL20V8 must be defined as VC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pter III: The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II.1 Programming G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rst question that arises is how can you program a GAL when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ins are already defined and no pins are free for the programming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pply a voltage of 16.5 V  to pin 2 of a GAL, then the pin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nge, the GAL is then in the Edi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GAL16V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---- 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VIL   1|       |20  +5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EDIT   2|       |19  P,/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RAG1   3|       |18  RAG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RAG2   4|       |17  V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RAG3   5|       |16  V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RAG4   6|       |15  V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RAG5   7|       |14  V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SCLK   8|       |13  V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SDIN   9|       |12  SD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GND   10|       |11  /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GAL20V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---- 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    VIL   1|       |24  +5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EDIT   2|       |23  V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RAG1   3|       |22  P,/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RAG2   4|       |21  RAG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RAG3   5|       |20  V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VIL   6|       |19  V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VIL   7|       |18  V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RAG4   8|       |17  V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RAG5   9|       |16  V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SCLK  10|       |15  SD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SDIN  11|       |14  V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GND  12|       |13  /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ther the GAL is to be read from or written to is determined by the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P,/V. A HIGH means write, a LOW read. The to be read/written add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presented to pins RAG0-RAG5. The programming occurs as follows: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ing the addresses to RAG0-RAG5, the to be written bits hav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sented to SDIN (serially) and by clocking SCLK with a LOW-HIGH-tran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data is transferred to an internal shift register. A LOW-puls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STR pin programs the addressed row. This repeats until the whole GA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reading of a GAL proceeds similarly: After presenting the address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G0-RAG5 the bits of the corresponding address are put into the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ft register by clocking /STR with a LOW-pulse. By clocking SCLK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W-HIGH-clock transition all the various bits are sent out the SDOUT p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it width of an address determines the number of SCLK pulses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omplete the programming or reading the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IL means Input Voltage Low. This pins must be connected to 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LOW when the GAL is in the Edi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Ls do have different algorithm codes. This codes determine the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dit mode voltage and STR pulse width. GALer supports the algorithm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0 to 4. The function 'GAL-Info' of GALer returns the algorithm co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inserted GAL. This code is not very importent for you, but GALer n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code for reading and programming G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|</w:t>
        <w:tab/>
        <w:t xml:space="preserve">          READ</w:t>
        <w:tab/>
        <w:tab/>
        <w:t xml:space="preserve"> |</w:t>
        <w:tab/>
        <w:t xml:space="preserve">    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+----------------------------+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gorithm  |  Edit mode    | STR pulse  |   Edit mode    | STR pu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| read voltage  |</w:t>
        <w:tab/>
        <w:tab/>
        <w:t xml:space="preserve"> | prog. voltage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+---------------+------------+----------------+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0 |  12  0,25 V  |    5 us</w:t>
        <w:tab/>
        <w:t xml:space="preserve"> | 15,75  0,25 V | 80  5 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1 |  12  0,25 V  |</w:t>
        <w:tab/>
        <w:t xml:space="preserve"> 5 us</w:t>
        <w:tab/>
        <w:t xml:space="preserve"> | 15,75  0,25 V | 80  5 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2 |  12  0,25 V  |</w:t>
        <w:tab/>
        <w:t xml:space="preserve"> 5 us</w:t>
        <w:tab/>
        <w:t xml:space="preserve"> | 16,50  0,25 V | 10  1 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3 |  12  0,25 V  |    5 us</w:t>
        <w:tab/>
        <w:t xml:space="preserve"> | 14,50  0,25 V | 40  5 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4 |  12  0,25 V  |</w:t>
        <w:tab/>
        <w:t xml:space="preserve"> 5 us</w:t>
        <w:tab/>
        <w:t xml:space="preserve"> | 14,00  0,25 V |100  5 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erase a GAL you have to apply HIGH to P/V then pulse STR low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0 ms and then apply LOW to P/V. After this the GAL is erased and 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e programmed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internal organization of the GAL (addresses of the parts) look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L16V8, GAL16V8A,B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</w:t>
        <w:tab/>
        <w:tab/>
        <w:tab/>
        <w:tab/>
        <w:tab/>
        <w:t>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0-31</w:t>
        <w:tab/>
        <w:tab/>
        <w:t xml:space="preserve">Fuse-Matrix </w:t>
        <w:tab/>
        <w:tab/>
        <w:tab/>
        <w:t>64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ab/>
        <w:t>Signature</w:t>
        <w:tab/>
        <w:tab/>
        <w:tab/>
        <w:t>64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-59</w:t>
        <w:tab/>
        <w:tab/>
        <w:t>reserved space</w:t>
        <w:tab/>
        <w:tab/>
        <w:tab/>
        <w:t>64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60</w:t>
        <w:tab/>
        <w:tab/>
        <w:t>Architecture-Control-Word ACW</w:t>
        <w:tab/>
        <w:t>82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61</w:t>
        <w:tab/>
        <w:tab/>
        <w:t>Security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62</w:t>
        <w:tab/>
        <w:tab/>
        <w:t>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63</w:t>
        <w:tab/>
        <w:tab/>
        <w:t>Bulk Er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L20V8, GAL20V8A,B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dress</w:t>
        <w:tab/>
        <w:tab/>
        <w:tab/>
        <w:tab/>
        <w:tab/>
        <w:tab/>
        <w:t>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0-39</w:t>
        <w:tab/>
        <w:tab/>
        <w:t>Fuse-Matrix</w:t>
        <w:tab/>
        <w:tab/>
        <w:tab/>
        <w:t>64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40</w:t>
        <w:tab/>
        <w:tab/>
        <w:t>Signature</w:t>
        <w:tab/>
        <w:t xml:space="preserve">    </w:t>
        <w:tab/>
        <w:tab/>
        <w:t>64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1-59</w:t>
        <w:tab/>
        <w:tab/>
        <w:t>reserved space</w:t>
        <w:tab/>
        <w:tab/>
        <w:tab/>
        <w:t>64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60</w:t>
        <w:tab/>
        <w:tab/>
        <w:t>Architecture-Control-Word ACW</w:t>
        <w:tab/>
        <w:t>82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61</w:t>
        <w:tab/>
        <w:tab/>
        <w:t>Security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62</w:t>
        <w:tab/>
        <w:tab/>
        <w:t>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63</w:t>
        <w:tab/>
        <w:tab/>
        <w:t>Bulk Er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rchitecture-Control-Word has the following structure (82 Bit wide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L16V8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s  0-31: 32 bit product term enable 0-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s 32-35: 4 Bit XOR(n) for OLMC pins 19-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     36: AC0-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s 37-44: 8 Bit AC1(n) for OLMC pins 19-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     45: SYN-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s 46-49: 4 Bit XOR(n) for OLMC pins 15-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s 50-81: 32 Bit product term enable 32-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L16V8A,B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s  0-3: 4 Bit XOR(n) for OLMC pins 19-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     4: AC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   5-8: 4 Bit AC1(n) for OLMC pins 19-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  9-72: 64 Bit product term enable PT0 - PT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 73-76: 4 Bit AC1(n) for OLMC pins 15-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    77: SY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 78-81: 4 Bit XOR(n) for OLMC pins 15-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L20V8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s  0-31: 32 Bit product term enable 0-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s 32-35: 4 Bit XOR(n) for OLMC pins 22-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     36: AC0-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s 37-44: 8 Bit AC1(n) fr OLMC pins 18-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s 50-81: 32 Bit product term enable 32-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L20V8A,B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s  0-3: 4 Bit XOR(n) for OLMC pins 22-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     4: AC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   5-8: 4 Bit AC1(n) for OLMC pins 22-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  9-72: 64 Bit product term enable PT0 - PT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 73-76: 4 Bit AC1(n) for OLMC pins 18-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    77: SY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 78-81: 4 Bit XOR(n) for OLMC pins 18-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II.2 Circuit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following section I'll describe the functioning of my GAL-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vice. I'll refer to my circuit diagram, so if you haven't ordered th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kip this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hardware is connected to the Amiga's parallel port. The connecte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gnals are D0-D4 and the BUSY-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1, IC3, IC4 and IC5 are eight way "serial in/parallel out" shift regi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outputs of the shift-register from IC3, IC4 and IC5 are connec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xtool-Zero insertion force socket for the GAL. Therefore it is possi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besides VCC and GND) define each of the GAL's pins with a level (HIGH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W). The possible outputs of the GAL (pin 14 to 22) can be read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7 and IC6a . IC7 is an eight way "parallel in/serial out" shift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1 is so to speak the switch centre, this IC selects IC3, 4 and 5 (O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rthermore, this IC switches the programming voltages for the GAL (VC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dit-voltage) on or off. Since the ICs 1, 3, 4, 5, 7 can be individ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cessed, a separate clock line is provided for each IC. These clock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selected via IC2, a 1 out of 4-Decoder, by the parallel port's data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0 and D1. D3 determines whether a read (low) or write (high) oper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occur. You must ensure that D3 does not go low until the IC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cessed is selected through D0 and D1. Otherwise an IC gets an unwa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ock-pulse and at the next Strobe-pulse (D2) the wrong (once left shif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ta is presented at the outputs. The Strobe-pulse for the shift-regis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rived from D2 . When D2 goes high, the data in the shift register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ansferred to the output registers of  ICs 1, 3, 4, 5 . Through IC7, D2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made high (D2 = high), so that the data on Pins P1-P8 are transfer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internal shift register and may be read through the BUSY line by clo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relevant clock-line. D4 transfers the individual bits from the Amiga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GAL-Burner. Since Pins 2 and 4 of the Textool-socket may be suppli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rogramming voltage of up to 16.5 Volt, we have to protect IC4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odes D2 and D3 against over voltage. The programming voltage is der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IC9, a switch mode voltage regulator. This voltage can be precis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justed with the trimpots R40-R4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relay K1 connects the supply voltage of the GA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in 24 of the Textool-Socket, Relay K2 connects the output Q7 from IC3 or +5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ply voltage (according to the GAL type) to Pin 22 of the Textool-So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th relays are driven by IC1. The LED shows whether voltage is suppli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Textool-Socket or not. When the LED is on, a GAL may not be insert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moved from the so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llel-Po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0-D1:  Selection of individual ICs by C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2:     Strobe-pulse for IC 1, 3, 4,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3:     write = low, read =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4:     Data line for "Write Bi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SY:   Data line for "Read Bi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Q1   make 16.5V (but don't switch it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Q2   switch edit-current on pin 2 for GAL20V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Q3   switch edit-current on pin 4 for GAL16V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Q5   switch V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Q6   OE for IC3, 4,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Q7   controlles LED on : high, low =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Q8   not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Q1-Q8  pin 16-23 of the Textool-socket over R3-R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4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Q1-Q8  pin 1-8 of the Textool-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5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Q1-Q3  pin 9-11 of the Textool-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Q4     pin 13 of the Textool-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Q5-Q6  pins 14, 15 of the Textool-socket over R9, R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6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     read pin 13 of the Textool-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      read buffer of IC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7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1-P8  read pin 14-21 of the Textool-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II.3 Co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arts list can be found in the appendix. If you want to save the c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the Textool-socket, you can also use a normal 24 pin socket, but si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wo pin rows are too far apart, you will have to carefully cut the 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ong it's length, and set them to the correct distance. Or you might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use "MOLEX" pins instead. For IC-sockets you should only use prec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ckets. The 25 Pin Sub-D-socket (A1000) or the Sub-D-plug (other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dels) is connect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0   = pin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1   = pin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2   = pin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3   = pin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4   = pin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BUSY = pin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GND  : A1000  pin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A500, A2000, A3000, ...  pin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upply voltage (+5V and ground (GND) you will have to ge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's Expansion-Port or from a regulated +5V power supply. The GAL-Bu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s a maximum current consumption of about 220 m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ain difficulty in the construction of the GAL-burner is probab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C board. Most likely a double sided through plated PCB is required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bably the best solution is to use a piece of veroboard, and conn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levant pins with fine hookup wire, or wire wrap wire. If you want the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ng to look impressive, you can use wiring guides. The wire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ducted via these guides, and wont go here there an everywhere. 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structed my GAL-Burner and endless other projects in this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have built the circuit and you have connected it to the Amig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Amiga DIDN'T blow up, you can run the test program "GALerTes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rogram set various voltage levels on the Textool-socket, whic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check with a VOM. The programming voltages are adjusted with R40-R4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is you can use "GALerTes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FORGET: adjust the programming voltage with the trimpots,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GAL-burner will NOT FUNCTION 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start the "GALerTest" and click through to the relevant test points)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GAL-Burner works just as the test program demands, then you can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ing a test GAL and test it with the GAL-Checker function of GALer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all works then there are no faults in the hardware. GALs of the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L16V8 must be inserted in the Textool-socket, so that pin 1 of the 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nes up with pin 3 of the socket. With GALs of the type GAL20V8 pin 1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GAL must line up with pin 1 of the so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 that's about it. Chau and have fun with the cute G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ppend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ywords of the Source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L16V8, GAL20V8  </w:t>
        <w:tab/>
        <w:tab/>
        <w:t>designates the GAL-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L16V8A, GAL20V8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</w:t>
        <w:tab/>
        <w:tab/>
        <w:tab/>
        <w:t xml:space="preserve">  </w:t>
        <w:tab/>
        <w:t>not connected (unused) p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ND</w:t>
        <w:tab/>
        <w:tab/>
        <w:tab/>
        <w:t xml:space="preserve"> </w:t>
        <w:tab/>
        <w:t>GROUND (=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CC</w:t>
        <w:tab/>
        <w:tab/>
        <w:tab/>
        <w:t xml:space="preserve"> </w:t>
        <w:tab/>
        <w:t>+5V    (=HIG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</w:t>
        <w:tab/>
        <w:tab/>
        <w:tab/>
        <w:t xml:space="preserve">  </w:t>
        <w:tab/>
        <w:t>output pin is tristat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E  </w:t>
        <w:tab/>
        <w:tab/>
        <w:tab/>
        <w:tab/>
        <w:t>tristate enable through product 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R  </w:t>
        <w:tab/>
        <w:tab/>
        <w:tab/>
        <w:tab/>
        <w:t>output pin is register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   </w:t>
        <w:tab/>
        <w:tab/>
        <w:tab/>
        <w:tab/>
        <w:t>output pin is given an equival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  </w:t>
        <w:tab/>
        <w:tab/>
        <w:tab/>
        <w:tab/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</w:t>
        <w:tab/>
        <w:tab/>
        <w:tab/>
        <w:tab/>
        <w:t>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   </w:t>
        <w:tab/>
        <w:tab/>
        <w:tab/>
        <w:tab/>
        <w:t>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 </w:t>
        <w:tab/>
        <w:tab/>
        <w:tab/>
        <w:t>indicates the end of the Boolean equ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ts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IC1, IC3, IC4, IC5   :   4 x   40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IC2</w:t>
        <w:tab/>
        <w:tab/>
        <w:t xml:space="preserve">      :   1 x   45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IC6</w:t>
        <w:tab/>
        <w:tab/>
        <w:t xml:space="preserve">      :   1 x   45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IC7</w:t>
        <w:tab/>
        <w:tab/>
        <w:t xml:space="preserve">      :   1 x   40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IC8</w:t>
        <w:tab/>
        <w:tab/>
        <w:t xml:space="preserve">      :   1 x   74LS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IC9</w:t>
        <w:tab/>
        <w:tab/>
        <w:t xml:space="preserve">      :   1 x   TL 4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IC10</w:t>
        <w:tab/>
        <w:tab/>
        <w:t xml:space="preserve">      :   1 x   74LS1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i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D1-D4</w:t>
        <w:tab/>
        <w:tab/>
        <w:t xml:space="preserve">      :   4 x   1N41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LED</w:t>
        <w:tab/>
        <w:tab/>
        <w:t xml:space="preserve">      :   1 x   rot, 3 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ransist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T2, T4, T5</w:t>
        <w:tab/>
        <w:t xml:space="preserve">      :   3 x   BC237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T1, T3</w:t>
        <w:tab/>
        <w:tab/>
        <w:t xml:space="preserve">      :   2 x   BC3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Resistors (5%, 1/4 Watt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R1, R2, R35-39       :   7 x   1   KO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R3-13, R19-26</w:t>
        <w:tab/>
        <w:t xml:space="preserve">      :  19 x   10  KO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R28-32</w:t>
        <w:tab/>
        <w:tab/>
        <w:t xml:space="preserve">      :   5 x   1,8 KO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R14</w:t>
        <w:tab/>
        <w:tab/>
        <w:t xml:space="preserve">      :   1 x   1   O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R15</w:t>
        <w:tab/>
        <w:tab/>
        <w:t xml:space="preserve">      :   1 x   47  KO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R34</w:t>
        <w:tab/>
        <w:tab/>
        <w:t xml:space="preserve">      :   1 x   220 O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R18</w:t>
        <w:tab/>
        <w:tab/>
        <w:t xml:space="preserve">      :   1 x   4,7 O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R27</w:t>
        <w:tab/>
        <w:tab/>
        <w:t xml:space="preserve">      :   1 x   47  O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R33</w:t>
        <w:tab/>
        <w:tab/>
        <w:t xml:space="preserve">      :   1 x   22  KO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R40-44</w:t>
        <w:tab/>
        <w:tab/>
        <w:t xml:space="preserve">      :   5 x   1   KOhm trimpo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(there are no R16, R1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Rel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K1, K2</w:t>
        <w:tab/>
        <w:tab/>
        <w:t xml:space="preserve">      :   2 x   relays with 5V or 6V, 1 x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ole double th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L1</w:t>
        <w:tab/>
        <w:tab/>
        <w:t xml:space="preserve">      :   1 x   100 uH,</w:t>
        <w:tab/>
        <w:t>miniature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Kondensator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C1</w:t>
        <w:tab/>
        <w:tab/>
        <w:t xml:space="preserve">      :   1 x   100 p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C2</w:t>
        <w:tab/>
        <w:tab/>
        <w:t xml:space="preserve">      :   1 x   4,7 uF, tantal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C3</w:t>
        <w:tab/>
        <w:tab/>
        <w:t xml:space="preserve">      :   1 x   100 n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C4</w:t>
        <w:tab/>
        <w:tab/>
        <w:t xml:space="preserve">      :   1 x   220 uF, 25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undr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IC-Sock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8 x 16 p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2 x 14 p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1 x Textool-Socket 24 pin, narrow! (.3 row spacing) or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a universal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1 x 25 pin female Sub-D connector for Amiga 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or 25 pin male Sub-D connector for all other Amiga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 = mik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bliograph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) GALs - Programmierbare Logikbausteine in Theorie and  Pr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itter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ranzis-Ver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book (German) is well suited for beginn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) Programmable Logic Manual - GAL Produ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GS-Thom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book (english) is for the p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